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-7" w:type="dxa"/>
        <w:tblLayout w:type="fixed"/>
        <w:tblCellMar>
          <w:top w:w="85" w:type="dxa"/>
          <w:left w:w="0" w:type="dxa"/>
          <w:bottom w:w="85" w:type="dxa"/>
          <w:right w:w="80" w:type="dxa"/>
        </w:tblCellMar>
      </w:tblPr>
      <w:tblGrid>
        <w:gridCol w:w="2071"/>
        <w:gridCol w:w="4299"/>
        <w:gridCol w:w="1737"/>
      </w:tblGrid>
      <w:tr>
        <w:trPr>
          <w:tblHeader w:val="true"/>
          <w:trHeight w:val="60" w:hRule="atLeast"/>
        </w:trPr>
        <w:tc>
          <w:tcPr>
            <w:tcW w:w="2071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4299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1737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2–27.0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реде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таточ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сурс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ПП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к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ституте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Э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Т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)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energo.tqmxxi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7.0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трол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стоя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жим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передач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ЕН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ФС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я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истема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7.02, 04.05–16.05, 05.10–17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передач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нач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22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ш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У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ФС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2–28.02, 13.04–25.04, 02.11–14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передач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нач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иж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У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24.01, 02.03–14.03, 08.06–20.06, 23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Организация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оперативного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распределительными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0,4–35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диспетчерских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служб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РЭС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городских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руководители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ОДГ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24.01,  02.03–14.03, 21.09–03.10, 23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0,4–35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ород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24.01, 30.03–11.04, 25.05–06.06, 07.09–19.09, 30.11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новны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цех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пл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мен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цех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пл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2–28.02, 19.10–31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грамм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ред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жим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жен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жима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У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Д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2–28.02, 16.03–28.03, 13.04–25.04, 21.09–03.10, 19.10–31.10, 02.11–14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3–28.03, 21.09–03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грамм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ред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жим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тер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щ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жен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жима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ород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3–06.03, 23.11–27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цех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3.04–25.04, 08.06–20.06, 19.10–31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местите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4–10.04, 14.09–18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анци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арогазовы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новка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ы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Г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я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истема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4.05–16.05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грамм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ред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жим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22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ш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ис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дел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жим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ФС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филиал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) 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8.06–20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передач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нач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иж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лужб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У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8.06–20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уководите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раздел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5.06–19.06, 14.12–18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зирова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грамм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ред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зирован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че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с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30.11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ы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трол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жима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тово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ынк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изводствен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лужб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енерирующ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01–24.01, 23.03–28.03, 25.05–30.05, 21.09–26.09, 23.11–28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соковольт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вод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мер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ансформатор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о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пряжения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01–31.01, 06.04–18.04, 28.09–10.10, 30.11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б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б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31.01, 13.04–18.04, 05.10–10.10, 07.12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бе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ластмассов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оляци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7.02, 13.04–25.04, 05.10–17.10, 07.12–1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струк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б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ластмассов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оляци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П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14.02, 15.06–27.06, 12.10–24.10, 07.12–1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ческ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наст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здуш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передач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ше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2–14.02, 22.06–27.06, 19.10–24.10, 14.12–1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лимер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олято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оляцио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струк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со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пряжен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07.02, 20.04–25.04, 12.10–17.10, 14.12–1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нтаж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здуш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передач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амонесущи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олированны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водами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07.02, 06.04–11.04, 22.06–27.06, 26.10–31.10, 30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двигателе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14.02, 06.04–18.04, 14.09–26.09, 30.11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двигателе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14.02, 06.04–18.04, 15.06–27.06, 19.10–31.10, 30.11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дерниз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нхр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енератор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щ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нхр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вигателе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2–14.02, 22.06–27.06, 26.10–31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обен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частот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гулируем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ивод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б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ужд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извод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цесс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2–14.02, 18.05–23.05, 26.10–31.10, 07.12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ческ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збужд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урб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идрогенератор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2–21.02, 23.05–30.05, 19.10–24.10, 14.12–1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актическ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бл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конструк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збужд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урб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идрогенератор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2–21.02, 18.05–30.05, 19.10–31.10, 07.12–19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ифров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збужд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зработ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</w:p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3–21.03, 18.05–23.05, 14.09–19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ред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еспеч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аварий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наб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б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ужд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30.03–04.04, 23.11–28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ш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граничен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30.03–04.04, 23.11–28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бо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онны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трол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елиней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граничит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Н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43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30.03–04.04, 23.11–28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граничите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угогасящ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актор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шунтирующ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актор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земляющ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зистор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5.05–30.05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ологическ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сстано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гото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ета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ет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удостро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шиностро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руг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расл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готовитель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струменталь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част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изводст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3–27.03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стоя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прос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роитель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ск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31" w:hRule="atLeast"/>
        </w:trPr>
        <w:tc>
          <w:tcPr>
            <w:tcW w:w="2071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11–21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нтаж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здуш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передач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амонесущи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олированны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вода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П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Челябин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Челябинск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chipk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4.01–24.01, 25.05–05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пряже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Новосибирский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наладки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spacing w:val="-1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w w:val="90"/>
                <w:sz w:val="16"/>
                <w:szCs w:val="16"/>
                <w:lang w:val="ru-RU"/>
              </w:rPr>
              <w:t>Новосибирск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6.02, 16.11–27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збужд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енератор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6.02, 08.06–19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граничен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2–20.02, 21.09–02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соковольт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пыт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ыск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б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врежд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здел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б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уфт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4–17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б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4–17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нтаж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пыт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б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8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1.05–22.05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02" w:type="dxa"/>
              <w:left w:w="170" w:type="dxa"/>
              <w:bottom w:w="10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нтаж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б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шит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лиэтиле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амонесущ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золирова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вод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02" w:type="dxa"/>
              <w:left w:w="283" w:type="dxa"/>
              <w:bottom w:w="102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8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24.01, 30.03–11.04, 21.09–03.10, 16.11–28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8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91" w:type="dxa"/>
              <w:left w:w="170" w:type="dxa"/>
              <w:bottom w:w="91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енерирующ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аниях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8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91" w:type="dxa"/>
              <w:left w:w="283" w:type="dxa"/>
              <w:bottom w:w="91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ское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ставительств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о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17.01, 11.05–16.05, 30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91" w:type="dxa"/>
              <w:left w:w="170" w:type="dxa"/>
              <w:bottom w:w="91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ерт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трол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цен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стоя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лов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91" w:type="dxa"/>
              <w:left w:w="283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3–14.03, 13.04–25.04, 07.09–19.09, 05.10–17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91" w:type="dxa"/>
              <w:left w:w="170" w:type="dxa"/>
              <w:bottom w:w="91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актическ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бл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6–75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91" w:type="dxa"/>
              <w:left w:w="283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4–18.04, 14.12–26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91" w:type="dxa"/>
              <w:left w:w="170" w:type="dxa"/>
              <w:bottom w:w="91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енерирующ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аниях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91" w:type="dxa"/>
              <w:left w:w="283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4–18.04, 14.09–26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91" w:type="dxa"/>
              <w:left w:w="170" w:type="dxa"/>
              <w:bottom w:w="91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Г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ТУ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91" w:type="dxa"/>
              <w:left w:w="283" w:type="dxa"/>
              <w:bottom w:w="91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3.01–23.01, 24.03–03.04, 25.05–05.06, 20.10–30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6–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ентр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одготов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дров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ети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cpk-energo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3.01–23.01, 25.05–05.06, 20.10–30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6–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дминист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7.01–06.02, 07.04–17.04, 22.09–02.10, 24.11–04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У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0.02–20.02, 12.05–22.05, 08.09–18.09, 08.12–18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танция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мен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мен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цех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0.02–20.02, 12.05–22.05, 08.09–18.09, 08.12–18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8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цех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цех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стер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8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4.02–06.03, 12.05–22.05, 08.12–18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8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6–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лав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жен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4.02–06.03, 22.09–02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ис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4.02–06.03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техн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220–75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дминист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0.03–20.03, 10.11–20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6–10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монт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ВБ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ны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7.03–03.04, 10.11–20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ск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системам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Д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Д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тни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нов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значаем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олжност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ежур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спетчер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Д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плек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явк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А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Д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ЕЭС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7.04–17.04, 06.10–16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питальны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конструк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6–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жен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дминист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7.04–17.04, 06.10–16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жар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ъекта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ет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ех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жен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иТБ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йон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ветств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жарную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езопасност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0.04–30.04, 08.09–18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6–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дминист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Э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05–29.05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ед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врежд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сстановл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чест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струк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оруж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ет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ъект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5.09–25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роительств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конструк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ЭП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10–75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женер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ряд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2071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bottom w:w="11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7.11–27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29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142" w:type="dxa"/>
              <w:left w:w="170" w:type="dxa"/>
              <w:bottom w:w="11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роительств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конструк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ЭП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10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женер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ряд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рганиза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42" w:type="dxa"/>
              <w:left w:w="283" w:type="dxa"/>
              <w:bottom w:w="11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PragmaticaC" w:hAnsi="PragmaticaC" w:eastAsia="Times New Roman" w:cs="Pragmatica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9:00Z</dcterms:created>
  <dc:creator>Ruslan</dc:creator>
  <dc:description/>
  <cp:keywords/>
  <dc:language>en-US</dc:language>
  <cp:lastModifiedBy>Ruslan</cp:lastModifiedBy>
  <dcterms:modified xsi:type="dcterms:W3CDTF">2009-01-30T11:03:00Z</dcterms:modified>
  <cp:revision>1</cp:revision>
  <dc:subject/>
  <dc:title>Дата</dc:title>
</cp:coreProperties>
</file>