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-7" w:type="dxa"/>
        <w:tblLayout w:type="fixed"/>
        <w:tblCellMar>
          <w:top w:w="71" w:type="dxa"/>
          <w:left w:w="0" w:type="dxa"/>
          <w:bottom w:w="71" w:type="dxa"/>
          <w:right w:w="80" w:type="dxa"/>
        </w:tblCellMar>
      </w:tblPr>
      <w:tblGrid>
        <w:gridCol w:w="2019"/>
        <w:gridCol w:w="4402"/>
        <w:gridCol w:w="1679"/>
      </w:tblGrid>
      <w:tr>
        <w:trPr>
          <w:tblHeader w:val="true"/>
          <w:trHeight w:val="60" w:hRule="atLeast"/>
        </w:trPr>
        <w:tc>
          <w:tcPr>
            <w:tcW w:w="2019" w:type="dxa"/>
            <w:tcBorders>
              <w:top w:val="single" w:sz="6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color w:val="006A89"/>
                <w:w w:val="9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6A89"/>
                <w:w w:val="90"/>
                <w:sz w:val="18"/>
                <w:szCs w:val="18"/>
                <w:lang w:val="ru-RU"/>
              </w:rPr>
              <w:t>Дата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color w:val="006A89"/>
                <w:w w:val="90"/>
                <w:sz w:val="18"/>
                <w:szCs w:val="18"/>
                <w:lang w:val="ru-RU"/>
              </w:rPr>
            </w:pPr>
            <w:r>
              <w:rPr>
                <w:rFonts w:cs="PragmaticaC"/>
                <w:b/>
                <w:bCs/>
                <w:color w:val="006A89"/>
                <w:w w:val="90"/>
                <w:sz w:val="18"/>
                <w:szCs w:val="18"/>
                <w:lang w:val="ru-RU"/>
              </w:rPr>
            </w:r>
          </w:p>
        </w:tc>
        <w:tc>
          <w:tcPr>
            <w:tcW w:w="4402" w:type="dxa"/>
            <w:tcBorders>
              <w:top w:val="single" w:sz="6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57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color w:val="006A89"/>
                <w:w w:val="9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6A89"/>
                <w:w w:val="90"/>
                <w:sz w:val="18"/>
                <w:szCs w:val="18"/>
                <w:lang w:val="ru-RU"/>
              </w:rPr>
              <w:t>Тема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color w:val="006A89"/>
                <w:w w:val="90"/>
                <w:sz w:val="18"/>
                <w:szCs w:val="18"/>
                <w:lang w:val="ru-RU"/>
              </w:rPr>
            </w:pPr>
            <w:r>
              <w:rPr>
                <w:rFonts w:cs="PragmaticaC"/>
                <w:b/>
                <w:bCs/>
                <w:color w:val="006A89"/>
                <w:w w:val="90"/>
                <w:sz w:val="18"/>
                <w:szCs w:val="18"/>
                <w:lang w:val="ru-RU"/>
              </w:rPr>
            </w:r>
          </w:p>
        </w:tc>
        <w:tc>
          <w:tcPr>
            <w:tcW w:w="1679" w:type="dxa"/>
            <w:tcBorders>
              <w:top w:val="single" w:sz="6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color w:val="006A89"/>
                <w:w w:val="9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6A89"/>
                <w:w w:val="90"/>
                <w:sz w:val="18"/>
                <w:szCs w:val="18"/>
                <w:lang w:val="ru-RU"/>
              </w:rPr>
              <w:t>Организатор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color w:val="006A89"/>
                <w:w w:val="90"/>
                <w:sz w:val="18"/>
                <w:szCs w:val="18"/>
                <w:lang w:val="ru-RU"/>
              </w:rPr>
            </w:pPr>
            <w:r>
              <w:rPr>
                <w:rFonts w:cs="PragmaticaC"/>
                <w:b/>
                <w:bCs/>
                <w:color w:val="006A89"/>
                <w:w w:val="9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82" w:type="dxa"/>
              <w:bottom w:w="82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2.03–06.03, 22.06–26.06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82" w:type="dxa"/>
              <w:left w:w="57" w:type="dxa"/>
              <w:bottom w:w="8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времен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хнолог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орудова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аспределитель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ей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82" w:type="dxa"/>
              <w:left w:w="170" w:type="dxa"/>
              <w:bottom w:w="82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ЦПП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оэнергетика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р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нституте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оэнергетик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МЭ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ТУ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),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Москва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energo.tqmxxi.ru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82" w:type="dxa"/>
              <w:bottom w:w="82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0.04–24.04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82" w:type="dxa"/>
              <w:left w:w="57" w:type="dxa"/>
              <w:bottom w:w="8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временна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нструк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илов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рансформатор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аспределитель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е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монт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82" w:type="dxa"/>
              <w:left w:w="170" w:type="dxa"/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82" w:type="dxa"/>
              <w:bottom w:w="82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6.11–20.1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82" w:type="dxa"/>
              <w:left w:w="57" w:type="dxa"/>
              <w:bottom w:w="8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еспече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магнитно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вместимост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икропроцессорно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хник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нергообъектах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82" w:type="dxa"/>
              <w:left w:w="170" w:type="dxa"/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13" w:type="dxa"/>
              <w:bottom w:w="82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6.01–07.02, 04.05–16.05, 05.10–17.10, 14.12–26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13" w:type="dxa"/>
              <w:left w:w="57" w:type="dxa"/>
              <w:bottom w:w="82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хнолог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перативн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правл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служив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дстанц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22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ыш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ежур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монтер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дстанц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22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ыш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restart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13" w:type="dxa"/>
              <w:left w:w="170" w:type="dxa"/>
              <w:bottom w:w="82" w:type="dxa"/>
            </w:tcMar>
          </w:tcPr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ЭИПК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кафедра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диспетчерского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управления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ическим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танциям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етям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истемам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,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анкт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етербург</w:t>
            </w:r>
          </w:p>
          <w:p>
            <w:pPr>
              <w:pStyle w:val="NoParagraphStyle"/>
              <w:suppressAutoHyphens w:val="tru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www.peipk.spb.ru</w:t>
            </w:r>
          </w:p>
          <w:p>
            <w:pPr>
              <w:pStyle w:val="NoParagraphStyle"/>
              <w:suppressAutoHyphens w:val="tru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82" w:type="dxa"/>
              <w:bottom w:w="82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30.03–11.04, 12.01–24.01, 30.11–12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82" w:type="dxa"/>
              <w:left w:w="57" w:type="dxa"/>
              <w:bottom w:w="82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Оперативное</w:t>
            </w: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управление</w:t>
            </w: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обслуживание</w:t>
            </w: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электрооборудования</w:t>
            </w: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подстанций</w:t>
            </w: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электрических</w:t>
            </w: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станций</w:t>
            </w: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оперативный</w:t>
            </w: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персонал</w:t>
            </w: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электроцехов</w:t>
            </w: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электростанций</w:t>
            </w: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spacing w:val="-1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13" w:type="dxa"/>
              <w:left w:w="170" w:type="dxa"/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82" w:type="dxa"/>
              <w:bottom w:w="82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8.06–20.06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82" w:type="dxa"/>
              <w:left w:w="57" w:type="dxa"/>
              <w:bottom w:w="82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90"/>
                <w:sz w:val="16"/>
                <w:szCs w:val="16"/>
                <w:lang w:val="ru-RU"/>
              </w:rPr>
              <w:t>Актуальные</w:t>
            </w:r>
            <w:r>
              <w:rPr>
                <w:rFonts w:cs="PragmaticaC"/>
                <w:b/>
                <w:bCs/>
                <w:spacing w:val="-6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0"/>
                <w:sz w:val="16"/>
                <w:szCs w:val="16"/>
                <w:lang w:val="ru-RU"/>
              </w:rPr>
              <w:t>вопросы</w:t>
            </w:r>
            <w:r>
              <w:rPr>
                <w:rFonts w:cs="PragmaticaC"/>
                <w:b/>
                <w:bCs/>
                <w:spacing w:val="-6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0"/>
                <w:sz w:val="16"/>
                <w:szCs w:val="16"/>
                <w:lang w:val="ru-RU"/>
              </w:rPr>
              <w:t>оперативно</w:t>
            </w:r>
            <w:r>
              <w:rPr>
                <w:rFonts w:cs="PragmaticaC"/>
                <w:b/>
                <w:bCs/>
                <w:spacing w:val="-6"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0"/>
                <w:sz w:val="16"/>
                <w:szCs w:val="16"/>
                <w:lang w:val="ru-RU"/>
              </w:rPr>
              <w:t>диспетчерского</w:t>
            </w:r>
            <w:r>
              <w:rPr>
                <w:rFonts w:cs="PragmaticaC"/>
                <w:b/>
                <w:bCs/>
                <w:spacing w:val="-6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0"/>
                <w:sz w:val="16"/>
                <w:szCs w:val="16"/>
                <w:lang w:val="ru-RU"/>
              </w:rPr>
              <w:t>управления</w:t>
            </w:r>
            <w:r>
              <w:rPr>
                <w:rFonts w:cs="PragmaticaC"/>
                <w:b/>
                <w:bCs/>
                <w:spacing w:val="-6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0"/>
                <w:sz w:val="16"/>
                <w:szCs w:val="16"/>
                <w:lang w:val="ru-RU"/>
              </w:rPr>
              <w:t>электрическими</w:t>
            </w:r>
            <w:r>
              <w:rPr>
                <w:rFonts w:cs="PragmaticaC"/>
                <w:b/>
                <w:bCs/>
                <w:spacing w:val="-6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0"/>
                <w:sz w:val="16"/>
                <w:szCs w:val="16"/>
                <w:lang w:val="ru-RU"/>
              </w:rPr>
              <w:t>сетями</w:t>
            </w:r>
            <w:r>
              <w:rPr>
                <w:rFonts w:cs="PragmaticaC"/>
                <w:b/>
                <w:bCs/>
                <w:spacing w:val="-6"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0"/>
                <w:sz w:val="16"/>
                <w:szCs w:val="16"/>
                <w:lang w:val="ru-RU"/>
              </w:rPr>
              <w:t>главные</w:t>
            </w:r>
            <w:r>
              <w:rPr>
                <w:rFonts w:cs="PragmaticaC"/>
                <w:b/>
                <w:bCs/>
                <w:spacing w:val="-6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0"/>
                <w:sz w:val="16"/>
                <w:szCs w:val="16"/>
                <w:lang w:val="ru-RU"/>
              </w:rPr>
              <w:t>инженеры</w:t>
            </w:r>
            <w:r>
              <w:rPr>
                <w:rFonts w:cs="PragmaticaC"/>
                <w:b/>
                <w:bCs/>
                <w:spacing w:val="-6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0"/>
                <w:sz w:val="16"/>
                <w:szCs w:val="16"/>
                <w:lang w:val="ru-RU"/>
              </w:rPr>
              <w:t>ПЭС</w:t>
            </w:r>
            <w:r>
              <w:rPr>
                <w:rFonts w:cs="PragmaticaC"/>
                <w:b/>
                <w:bCs/>
                <w:spacing w:val="-6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spacing w:val="-6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0"/>
                <w:sz w:val="16"/>
                <w:szCs w:val="16"/>
                <w:lang w:val="ru-RU"/>
              </w:rPr>
              <w:t>РЭС</w:t>
            </w:r>
            <w:r>
              <w:rPr>
                <w:rFonts w:cs="PragmaticaC"/>
                <w:b/>
                <w:bCs/>
                <w:spacing w:val="-6"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spacing w:val="-6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13" w:type="dxa"/>
              <w:left w:w="170" w:type="dxa"/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68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82" w:type="dxa"/>
              <w:bottom w:w="82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2.11–14.1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82" w:type="dxa"/>
              <w:left w:w="57" w:type="dxa"/>
              <w:bottom w:w="82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хнолог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перативн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правл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служив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дстанц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35–11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перативны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ерсонал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чальник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дстанц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групп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дстанц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перативн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ыезд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бригад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 35–11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13" w:type="dxa"/>
              <w:left w:w="170" w:type="dxa"/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13" w:type="dxa"/>
              <w:bottom w:w="82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2.01–31.01, 02.03–21.03, 04.05–23.05, 07.09–26.09, 26.10–14.11, 07.12–26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13" w:type="dxa"/>
              <w:left w:w="57" w:type="dxa"/>
              <w:bottom w:w="8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ладк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ыбор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ставок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служива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З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становок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0,4–11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restart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13" w:type="dxa"/>
              <w:left w:w="170" w:type="dxa"/>
              <w:bottom w:w="82" w:type="dxa"/>
            </w:tcMar>
          </w:tcPr>
          <w:p>
            <w:pPr>
              <w:pStyle w:val="NoParagraphStyle"/>
              <w:suppressAutoHyphens w:val="tru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ЭИПК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кафедра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релейно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защиты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автоматик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ических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танц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ете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 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нергосистем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,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анкт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етербург</w:t>
            </w:r>
          </w:p>
          <w:p>
            <w:pPr>
              <w:pStyle w:val="NoParagraphStyle"/>
              <w:suppressAutoHyphens w:val="tru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www.peipk.spb.ru</w:t>
            </w:r>
          </w:p>
          <w:p>
            <w:pPr>
              <w:pStyle w:val="NoParagraphStyle"/>
              <w:suppressAutoHyphens w:val="tru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82" w:type="dxa"/>
              <w:bottom w:w="82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2.01–31.01, 12.05–30.05, 14.09–03.10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82" w:type="dxa"/>
              <w:left w:w="57" w:type="dxa"/>
              <w:bottom w:w="8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асчет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ок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З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ставок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лейно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ащит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энергетическ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истемах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13" w:type="dxa"/>
              <w:left w:w="170" w:type="dxa"/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82" w:type="dxa"/>
              <w:bottom w:w="82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2.01–31.01, 09.02–28.02, 10.03–28.03, 12.05–30.05, 07.09–26.09, 16.11–05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82" w:type="dxa"/>
              <w:left w:w="57" w:type="dxa"/>
              <w:bottom w:w="8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spacing w:val="-3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Многофункциональные</w:t>
            </w: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цифровые</w:t>
            </w: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терминалы</w:t>
            </w: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для</w:t>
            </w: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управления</w:t>
            </w: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контроля</w:t>
            </w: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защиты</w:t>
            </w: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электрооборудования</w:t>
            </w: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до</w:t>
            </w: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  <w:t xml:space="preserve"> 220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к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spacing w:val="-3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13" w:type="dxa"/>
              <w:left w:w="170" w:type="dxa"/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82" w:type="dxa"/>
              <w:bottom w:w="82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2.02–21.02, 30.03–18.04, 01.06–20.06, 28.09–17.10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82" w:type="dxa"/>
              <w:left w:w="57" w:type="dxa"/>
              <w:bottom w:w="8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снов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лейно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ащит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установок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0,4–110 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13" w:type="dxa"/>
              <w:left w:w="170" w:type="dxa"/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82" w:type="dxa"/>
              <w:bottom w:w="82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2.02–21.02, 30.03–18.04, 01.06–20.06, 28.09–17.10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82" w:type="dxa"/>
              <w:left w:w="57" w:type="dxa"/>
              <w:bottom w:w="8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снов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ладк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лейно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ащит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оборудов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0,4–11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л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онтеро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13" w:type="dxa"/>
              <w:left w:w="170" w:type="dxa"/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82" w:type="dxa"/>
              <w:bottom w:w="82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3.04–25.04, 12.10–24.10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82" w:type="dxa"/>
              <w:left w:w="57" w:type="dxa"/>
              <w:bottom w:w="82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снов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блем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правл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азвит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хник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З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СУ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уководител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13" w:type="dxa"/>
              <w:left w:w="170" w:type="dxa"/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82" w:type="dxa"/>
              <w:bottom w:w="82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1.06–20.06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82" w:type="dxa"/>
              <w:left w:w="57" w:type="dxa"/>
              <w:bottom w:w="8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spacing w:val="-3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Многофункциональные</w:t>
            </w: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цифровые</w:t>
            </w: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терминалы</w:t>
            </w: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для</w:t>
            </w: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управления</w:t>
            </w: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контроля</w:t>
            </w: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защиты</w:t>
            </w: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электрооборудования</w:t>
            </w: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до</w:t>
            </w: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  <w:t xml:space="preserve"> 220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к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spacing w:val="-3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13" w:type="dxa"/>
              <w:left w:w="170" w:type="dxa"/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82" w:type="dxa"/>
              <w:bottom w:w="82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4.09–26.09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82" w:type="dxa"/>
              <w:left w:w="57" w:type="dxa"/>
              <w:bottom w:w="8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времен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редств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МП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ерсонало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ическ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танц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ей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13" w:type="dxa"/>
              <w:left w:w="170" w:type="dxa"/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82" w:type="dxa"/>
              <w:bottom w:w="82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6.11–05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82" w:type="dxa"/>
              <w:left w:w="57" w:type="dxa"/>
              <w:bottom w:w="8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асчет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ок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З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ставок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лейно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ащит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энергетическ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истемах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13" w:type="dxa"/>
              <w:left w:w="170" w:type="dxa"/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13" w:type="dxa"/>
              <w:bottom w:w="82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2.01–31.01, 16.03–04.04, 14.09–03.10, 16.11–05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13" w:type="dxa"/>
              <w:left w:w="57" w:type="dxa"/>
              <w:bottom w:w="82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аслонаполненн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орудов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л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ереквалификац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пециалист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хнически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разование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restart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13" w:type="dxa"/>
              <w:left w:w="170" w:type="dxa"/>
              <w:bottom w:w="82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ЭИПК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кафедра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оэнергетического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оборудования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ических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танц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одстанц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ромышленных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редприят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,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анкт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етербург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www.peipk.spb.ru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82" w:type="dxa"/>
              <w:bottom w:w="82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9.01–31.01, 23.03–04.04, 25.05–06.06, 21.09–03.10, 23.11–05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82" w:type="dxa"/>
              <w:left w:w="57" w:type="dxa"/>
              <w:bottom w:w="8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времен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етод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аслонаполненн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орудования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13" w:type="dxa"/>
              <w:left w:w="170" w:type="dxa"/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82" w:type="dxa"/>
              <w:bottom w:w="82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9.01–31.01, 23.03–04.04, 25.05–06.06, 21.09–03.10, 23.11–05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82" w:type="dxa"/>
              <w:left w:w="57" w:type="dxa"/>
              <w:bottom w:w="82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служива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монт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илов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рансформаторо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113" w:type="dxa"/>
              <w:left w:w="170" w:type="dxa"/>
              <w:bottom w:w="82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9.01–24.01, 23.03–28.03, 25.05–30.05, 21.09–26.09, 23.11–28.1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57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актическ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блем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егазац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осстановл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рансформаторн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асла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ЭИПК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кафедра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оэнергетического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оборудования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ических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танц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одстанц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ромышленных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редприят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,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анкт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етербург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www.peipk.spb.ru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/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6.01–31.01, 30.03–04.04, 01.06–06.06, 28.09–03.10, 30.11–05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57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актическ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блем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монт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одернизац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асля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ыключателей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6.01–31.01, 30.03–04.04, 01.06–06.06, 28.09–03.10, 30.11–05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57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одерниз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вершенствова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нструкц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спыт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оздуш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ыключателей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0.03–21.03, 12.05–23.05, 07.09–19.09, 09.11–21.1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57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монт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одерниз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ммутацио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ппарат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0,4–35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6.03–21.03, 18.05–23.05, 14.09–19.09, 16.11–21.1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57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собенност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акуум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ммутацио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ппарато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/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0.03–21.03, 12.05–23.05, 07.09–19.09, 09.11–21.1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57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хник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грессивна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хнолог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газов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ппарато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3.03–28.03, 16.11–21.1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57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еренапряж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ЭСН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танц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дстанц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етод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граничения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1.09–03.10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left w:w="57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времен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етод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иагностик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илов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рансформаторо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8" w:space="0" w:color="006A89"/>
              <w:left w:val="single" w:sz="6" w:space="0" w:color="838686"/>
              <w:bottom w:val="single" w:sz="8" w:space="0" w:color="006A89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2.03–07.03, 30.11–05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8" w:space="0" w:color="006A89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left w:w="57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выше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алификац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пециалист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лей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лужб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мышле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едприятий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tcBorders>
              <w:top w:val="single" w:sz="8" w:space="0" w:color="006A89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ЭИПК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Челябинск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филиал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кафедра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оэнергетического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оборудования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,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Челябинск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www.chipk.ru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/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4.01–24.01, 06.04–17.04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57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ысоковольт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спыт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иагностик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аслонаполненн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орудов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35–22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д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абочи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пряжение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сл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монт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абот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restart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ЭИПК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Новосибирск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филиал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кафедра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ксплуатаци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наладк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ооборудования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останц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ете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,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Новосибирск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www.nfpaipk.ru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6.01–06.02, 08.06–19.06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57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лей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ащит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установок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пряжение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6–35 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баз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икропроцессор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рминал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МС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9.02–20.02, 02.11–13.1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57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СУ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П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икропроцессор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ащит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оборудов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бстве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ужд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станций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4.02–06.03, 21.09–02.10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57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времен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истем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втоматизац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мышле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нергетическ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ъект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баз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нтроллеро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4.02–06.03, 16.11–27.1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57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spacing w:val="-3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Повышение</w:t>
            </w: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квалификации</w:t>
            </w: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электромонтеров</w:t>
            </w: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по</w:t>
            </w: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эксплуатации</w:t>
            </w: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наладке</w:t>
            </w: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РЗА</w:t>
            </w: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коммутационных</w:t>
            </w: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аппаратов</w:t>
            </w: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  <w:t xml:space="preserve"> 0,4–35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16"/>
                <w:szCs w:val="16"/>
                <w:lang w:val="ru-RU"/>
              </w:rPr>
              <w:t>к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spacing w:val="-3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spacing w:val="-3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0.03–20.03, 05.10–16.10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57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выше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алификац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чальник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С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З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ев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едприятий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0.03–20.03, 07.09–18.09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57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выше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алификац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чальник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лей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лужб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мышле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едприятий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0.03–20.03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57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асчет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ок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ротк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амык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ыбор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ставок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лейно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ащит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орудов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0,4–35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3.03–03.04, 05.10–16.10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57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spacing w:val="-2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6"/>
                <w:szCs w:val="16"/>
                <w:lang w:val="ru-RU"/>
              </w:rPr>
              <w:t>Современный</w:t>
            </w:r>
            <w:r>
              <w:rPr>
                <w:rFonts w:cs="PragmaticaC"/>
                <w:b/>
                <w:bCs/>
                <w:spacing w:val="-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6"/>
                <w:szCs w:val="16"/>
                <w:lang w:val="ru-RU"/>
              </w:rPr>
              <w:t>автоматизированный</w:t>
            </w:r>
            <w:r>
              <w:rPr>
                <w:rFonts w:cs="PragmaticaC"/>
                <w:b/>
                <w:bCs/>
                <w:spacing w:val="-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6"/>
                <w:szCs w:val="16"/>
                <w:lang w:val="ru-RU"/>
              </w:rPr>
              <w:t>электропривод</w:t>
            </w:r>
            <w:r>
              <w:rPr>
                <w:rFonts w:cs="PragmaticaC"/>
                <w:b/>
                <w:bCs/>
                <w:spacing w:val="-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6"/>
                <w:szCs w:val="16"/>
                <w:lang w:val="ru-RU"/>
              </w:rPr>
              <w:t>на</w:t>
            </w:r>
            <w:r>
              <w:rPr>
                <w:rFonts w:cs="PragmaticaC"/>
                <w:b/>
                <w:bCs/>
                <w:spacing w:val="-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6"/>
                <w:szCs w:val="16"/>
                <w:lang w:val="ru-RU"/>
              </w:rPr>
              <w:t>микропроцессорных</w:t>
            </w:r>
            <w:r>
              <w:rPr>
                <w:rFonts w:cs="PragmaticaC"/>
                <w:b/>
                <w:bCs/>
                <w:spacing w:val="-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spacing w:val="-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6"/>
                <w:szCs w:val="16"/>
                <w:lang w:val="ru-RU"/>
              </w:rPr>
              <w:t>полупроводниковых</w:t>
            </w:r>
            <w:r>
              <w:rPr>
                <w:rFonts w:cs="PragmaticaC"/>
                <w:b/>
                <w:bCs/>
                <w:spacing w:val="-2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0"/>
                <w:sz w:val="16"/>
                <w:szCs w:val="16"/>
                <w:lang w:val="ru-RU"/>
              </w:rPr>
              <w:t>элементах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spacing w:val="-2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spacing w:val="-2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6.04–17.04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57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ладк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ащит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Н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станц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баз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МС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икропроцессор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рминало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6.04–17.04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57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ладк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хнолог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монт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лейно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ппаратур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баз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МС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0.04–30.04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57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СУ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П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икропроцессор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ащит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дстанций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1.05–22.05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57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икропроцессор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икроэлектрон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ащит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блок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генератор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рансформатор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1.05–22.05, 05.10–16.10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57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иагностик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оборудов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станц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дстанций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bottom w:w="7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8.06–19.06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left w:w="57" w:type="dxa"/>
              <w:bottom w:w="73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оектирова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онтаж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ладк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Ч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анал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ЗА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5" w:type="dxa"/>
              <w:left w:w="170" w:type="dxa"/>
              <w:bottom w:w="75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ЭИПК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Новосибирск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филиал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кафедра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ксплуатаци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наладк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ооборудования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лектростанц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ете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,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Новосибирск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www.nfpaipk.ru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bottom w:w="7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7.09–18.09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left w:w="57" w:type="dxa"/>
              <w:bottom w:w="73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асчет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ок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ротк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амык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ыбор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ставок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лейно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ащит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орудов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35–22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5" w:type="dxa"/>
              <w:left w:w="170" w:type="dxa"/>
              <w:bottom w:w="7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bottom w:w="7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9.10–30.10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left w:w="57" w:type="dxa"/>
              <w:bottom w:w="73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ладк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икроэлектро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икропроцессор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ащит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оборудов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пряжение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6–35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5" w:type="dxa"/>
              <w:left w:w="170" w:type="dxa"/>
              <w:bottom w:w="7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bottom w:w="7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9.10–30.10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left w:w="57" w:type="dxa"/>
              <w:bottom w:w="73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ыбор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ладк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ммутацио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ппарат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0,4–35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5" w:type="dxa"/>
              <w:left w:w="170" w:type="dxa"/>
              <w:bottom w:w="7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bottom w:w="7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2.11–13.1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left w:w="57" w:type="dxa"/>
              <w:bottom w:w="73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spacing w:val="-1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Релейная</w:t>
            </w: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защита</w:t>
            </w: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собственных</w:t>
            </w: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нужд</w:t>
            </w: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электростанций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spacing w:val="-1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5" w:type="dxa"/>
              <w:left w:w="170" w:type="dxa"/>
              <w:bottom w:w="7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bottom w:w="7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4.12–25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left w:w="57" w:type="dxa"/>
              <w:bottom w:w="73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лейна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ащит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илов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рансформатор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магнит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икропроцессор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л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л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МС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5" w:type="dxa"/>
              <w:left w:w="170" w:type="dxa"/>
              <w:bottom w:w="7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73" w:type="dxa"/>
              <w:bottom w:w="7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4.12–25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73" w:type="dxa"/>
              <w:left w:w="57" w:type="dxa"/>
              <w:bottom w:w="73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ладк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З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лин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рансформатор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6–35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баз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МС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икропроцессор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рминало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5" w:type="dxa"/>
              <w:left w:w="170" w:type="dxa"/>
              <w:bottom w:w="7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bottom w:w="7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9.01–31.01, 11.05–24.05, 12.10–24.10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left w:w="57" w:type="dxa"/>
              <w:bottom w:w="73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монт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ысоковольтн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аслонаполненн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орудов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Н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restart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5" w:type="dxa"/>
              <w:left w:w="170" w:type="dxa"/>
              <w:bottom w:w="75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ЭИПК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вановское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редставительство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,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ваново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www.peipk.spb.ru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bottom w:w="7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6.01–07.02, 15.05–27.05, 28.09–10.10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left w:w="57" w:type="dxa"/>
              <w:bottom w:w="73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ценк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хническ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стоя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иагностик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орудов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генератор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рансформатор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5" w:type="dxa"/>
              <w:left w:w="170" w:type="dxa"/>
              <w:bottom w:w="7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bottom w:w="7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2.02–14.02, 18.05–30.05, 23.11–05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left w:w="57" w:type="dxa"/>
              <w:bottom w:w="73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ценк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хническ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стоя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иагностик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аслонаполненн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орудов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Н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5" w:type="dxa"/>
              <w:left w:w="170" w:type="dxa"/>
              <w:bottom w:w="7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bottom w:w="7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2.02–14.02, 07.09–19.09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left w:w="57" w:type="dxa"/>
              <w:bottom w:w="73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асчет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лейно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ащит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втоматик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нергообъектах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5" w:type="dxa"/>
              <w:left w:w="170" w:type="dxa"/>
              <w:bottom w:w="7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bottom w:w="7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4.02–07.03, 30.11–12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left w:w="57" w:type="dxa"/>
              <w:bottom w:w="73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спользова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цифров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стройст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л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нализ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варий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итуац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ическо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част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нергообъекто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5" w:type="dxa"/>
              <w:left w:w="170" w:type="dxa"/>
              <w:bottom w:w="7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bottom w:w="7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9.03–21.03, 25.05–06.06, 05.10–17.10, 16.11–28.1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left w:w="57" w:type="dxa"/>
              <w:bottom w:w="73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ксплуата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монт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акуумн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газов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орудования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5" w:type="dxa"/>
              <w:left w:w="170" w:type="dxa"/>
              <w:bottom w:w="7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bottom w:w="7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9.03–14.03, 01.06–06.06, 07.12–12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left w:w="57" w:type="dxa"/>
              <w:bottom w:w="73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ценк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хническ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стоя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иагностик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акуумн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газовог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орудова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иЭ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5" w:type="dxa"/>
              <w:left w:w="170" w:type="dxa"/>
              <w:bottom w:w="7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73" w:type="dxa"/>
              <w:bottom w:w="7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9.11–14.1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73" w:type="dxa"/>
              <w:left w:w="57" w:type="dxa"/>
              <w:bottom w:w="73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жим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аземлен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ейтрал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ащит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т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амыкан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емлю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ически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етя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35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5" w:type="dxa"/>
              <w:left w:w="170" w:type="dxa"/>
              <w:bottom w:w="7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bottom w:w="7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6.02.2009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left w:w="57" w:type="dxa"/>
              <w:bottom w:w="73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основа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ыбор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дстанц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6–10/0,4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restart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5" w:type="dxa"/>
              <w:left w:w="170" w:type="dxa"/>
              <w:bottom w:w="75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Московск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нститут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нергобезопасност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нергосбережения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,</w:t>
              <w:br/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Москва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www.mieen.ru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bottom w:w="7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3.01–23.0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left w:w="57" w:type="dxa"/>
              <w:bottom w:w="73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ладк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стройст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З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установок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10–11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5" w:type="dxa"/>
              <w:left w:w="170" w:type="dxa"/>
              <w:bottom w:w="7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bottom w:w="7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13.01–23.0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left w:w="57" w:type="dxa"/>
              <w:bottom w:w="73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троительств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конструкц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дстанц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110–750 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нженерн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техническ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ерсонал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КС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мотрител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дан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ооружен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служб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дзор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иС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5" w:type="dxa"/>
              <w:left w:w="170" w:type="dxa"/>
              <w:bottom w:w="7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bottom w:w="7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6.01–06.02, 05.10–16.10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left w:w="57" w:type="dxa"/>
              <w:bottom w:w="73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spacing w:val="-1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Электромонтер</w:t>
            </w: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по</w:t>
            </w: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обслуживанию</w:t>
            </w: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подстанций</w:t>
            </w: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  <w:t xml:space="preserve"> 220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к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spacing w:val="-1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5" w:type="dxa"/>
              <w:left w:w="170" w:type="dxa"/>
              <w:bottom w:w="7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bottom w:w="7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4.02–06.03, 23.11–04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left w:w="57" w:type="dxa"/>
              <w:bottom w:w="73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spacing w:val="-1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Электромонтер</w:t>
            </w: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по</w:t>
            </w: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обслуживанию</w:t>
            </w: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подстанций</w:t>
            </w: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  <w:t xml:space="preserve"> 330–750 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0"/>
                <w:sz w:val="16"/>
                <w:szCs w:val="16"/>
                <w:lang w:val="ru-RU"/>
              </w:rPr>
              <w:t>к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spacing w:val="-1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spacing w:val="-1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5" w:type="dxa"/>
              <w:left w:w="170" w:type="dxa"/>
              <w:bottom w:w="7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bottom w:w="7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4.02–06.03, 24.11–04.12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left w:w="57" w:type="dxa"/>
              <w:bottom w:w="73" w:type="dxa"/>
              <w:right w:w="0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перативно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служивани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дстанц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220–75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перативны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ерсонал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дстанций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)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5" w:type="dxa"/>
              <w:left w:w="170" w:type="dxa"/>
              <w:bottom w:w="7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bottom w:w="7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0.04–30.04, 10.11–20.11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left w:w="57" w:type="dxa"/>
              <w:bottom w:w="73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елейна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защит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установок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0,4–6–1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5" w:type="dxa"/>
              <w:left w:w="170" w:type="dxa"/>
              <w:bottom w:w="7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73" w:type="dxa"/>
              <w:bottom w:w="7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25.05–05.06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73" w:type="dxa"/>
              <w:left w:w="57" w:type="dxa"/>
              <w:bottom w:w="73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нженер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одстанци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330–75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5" w:type="dxa"/>
              <w:left w:w="170" w:type="dxa"/>
              <w:bottom w:w="75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19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bottom w:w="7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6.10–16.10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3" w:type="dxa"/>
              <w:left w:w="57" w:type="dxa"/>
              <w:bottom w:w="73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ладк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стройст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РЗА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ктроустановок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10–11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В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tcBorders>
              <w:top w:val="single" w:sz="8" w:space="0" w:color="006A89"/>
              <w:left w:val="single" w:sz="6" w:space="0" w:color="838686"/>
              <w:bottom w:val="single" w:sz="4" w:space="0" w:color="838686"/>
              <w:right w:val="single" w:sz="6" w:space="0" w:color="838686"/>
            </w:tcBorders>
            <w:tcMar>
              <w:top w:w="75" w:type="dxa"/>
              <w:left w:w="170" w:type="dxa"/>
              <w:bottom w:w="75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НОУ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Центр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одготовк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кадров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энергетик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,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анкт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етербург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cpk-energo.ru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  <w:tr>
        <w:trPr>
          <w:trHeight w:val="1194" w:hRule="atLeast"/>
        </w:trPr>
        <w:tc>
          <w:tcPr>
            <w:tcW w:w="2019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73" w:type="dxa"/>
              <w:bottom w:w="73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  <w:t>09.04–10.04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4402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73" w:type="dxa"/>
              <w:left w:w="57" w:type="dxa"/>
              <w:bottom w:w="73" w:type="dxa"/>
              <w:right w:w="0" w:type="dxa"/>
            </w:tcMar>
          </w:tcPr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ммутацион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ппараты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напряжением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ыш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1000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масля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акуумн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элегазовые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выключател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инцип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действия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устройство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коммутационных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аппаратов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Характеристик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область</w:t>
            </w: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16"/>
                <w:szCs w:val="16"/>
                <w:lang w:val="ru-RU"/>
              </w:rPr>
              <w:t>применения</w:t>
            </w:r>
          </w:p>
          <w:p>
            <w:pPr>
              <w:pStyle w:val="NoParagraphStyle"/>
              <w:spacing w:before="28" w:after="0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838686"/>
              <w:left w:val="single" w:sz="6" w:space="0" w:color="838686"/>
              <w:bottom w:val="single" w:sz="8" w:space="0" w:color="006A89"/>
              <w:right w:val="single" w:sz="6" w:space="0" w:color="838686"/>
            </w:tcBorders>
            <w:tcMar>
              <w:top w:w="75" w:type="dxa"/>
              <w:left w:w="170" w:type="dxa"/>
              <w:bottom w:w="75" w:type="dxa"/>
            </w:tcMar>
          </w:tcPr>
          <w:p>
            <w:pPr>
              <w:pStyle w:val="NoParagraphStyle"/>
              <w:spacing w:before="28" w:after="0"/>
              <w:rPr/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Учебно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методическ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инженерно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технический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центр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НОУ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ДПО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УМИТЦ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),</w:t>
            </w:r>
          </w:p>
          <w:p>
            <w:pPr>
              <w:pStyle w:val="NoParagraphStyle"/>
              <w:spacing w:before="28" w:after="0"/>
              <w:rPr>
                <w:rFonts w:cs="PragmaticaC"/>
                <w:w w:val="9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г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Санкт</w:t>
            </w:r>
            <w:r>
              <w:rPr>
                <w:rFonts w:cs="PragmaticaC"/>
                <w:w w:val="90"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ru-RU"/>
              </w:rPr>
              <w:t>Петербург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  <w:t>www.dpo-umitc.ru</w:t>
            </w:r>
          </w:p>
          <w:p>
            <w:pPr>
              <w:pStyle w:val="NoParagraphStyle"/>
              <w:spacing w:before="28" w:after="0"/>
              <w:jc w:val="right"/>
              <w:rPr>
                <w:rFonts w:cs="PragmaticaC"/>
                <w:b/>
                <w:b/>
                <w:bCs/>
                <w:w w:val="90"/>
                <w:sz w:val="16"/>
                <w:szCs w:val="16"/>
                <w:lang w:val="ru-RU"/>
              </w:rPr>
            </w:pPr>
            <w:r>
              <w:rPr>
                <w:rFonts w:cs="PragmaticaC"/>
                <w:b/>
                <w:bCs/>
                <w:w w:val="9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PragmaticaC" w:hAnsi="PragmaticaC" w:eastAsia="Times New Roman" w:cs="PragmaticaC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04:00Z</dcterms:created>
  <dc:creator>Ruslan</dc:creator>
  <dc:description/>
  <cp:keywords/>
  <dc:language>en-US</dc:language>
  <cp:lastModifiedBy>Ruslan</cp:lastModifiedBy>
  <dcterms:modified xsi:type="dcterms:W3CDTF">2009-01-30T11:05:00Z</dcterms:modified>
  <cp:revision>1</cp:revision>
  <dc:subject/>
  <dc:title>Дата</dc:title>
</cp:coreProperties>
</file>