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1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73"/>
        <w:gridCol w:w="5332"/>
        <w:gridCol w:w="1696"/>
      </w:tblGrid>
      <w:tr>
        <w:trPr>
          <w:tblHeader w:val="true"/>
          <w:trHeight w:val="60" w:hRule="atLeast"/>
        </w:trPr>
        <w:tc>
          <w:tcPr>
            <w:tcW w:w="1073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5332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7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а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знач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ПП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Э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5.05–29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Автоматизированны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оммерческого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учета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электро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5.05–29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ни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ер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мен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сберега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3–28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ирова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формацион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меритель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ер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ИИ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8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вещ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ьн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ьютере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3.05 14.12–26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ьн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ьютере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10–24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ьн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ьютере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2.05 30.11–11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25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2.05 30.11–11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25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мер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31.01 23.03–04.04 01.06–13.06 26.10–07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хра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уд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кта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к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ско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ставительств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о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7.03 15.06–27.06 21.09–03.10 09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ловия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8.02 08.06–20.06 02.11–14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ирова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ер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СКУЭ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бы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селению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ско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ставительств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о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1.02 07.09–12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ресурсосбереж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ауди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ер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е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4–15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арий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вещ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вод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ви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ждународ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дар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арий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точник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Московский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энергобезопасност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энергосбережения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8.05–20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ьюте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лекоммуник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еспеч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10.06 16.11–1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об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зем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нали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ип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шибок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7–08.07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uppressAutoHyphens w:val="tru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ровод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жил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ще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пустим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груз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териала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Э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0364-5-52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10–28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изковольт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ур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З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)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ов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характерис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менд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об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мен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ечествен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рубеж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уры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23.01 16.02–20.02 16.03–20.03 13.04–17.04 11.05–15.05 15.06–19.06 21.09–25.09 19.10–23.10 16.11–20.11 14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учны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ЛИНВИТ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linvit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5.03 22.06–24.06 28.09–30.09 23.11–25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мер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каза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7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2–07.02 17.04–18.04 05.06–06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р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деж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ирова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формацион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мер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ер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Рыноч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ехнологий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irt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Ежемесячно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свещ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ору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чеб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етод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П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МИТЦ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.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евраль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юнь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зел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ат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ок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3–03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дицин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ечеб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режд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еб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ьны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ка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дицин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мещен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3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8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3–13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533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8" w:type="dxa"/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изковоль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ключа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охран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З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нци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йств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лассифик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об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ечествен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рубеж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у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ряд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ряд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е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5:00Z</dcterms:created>
  <dc:creator>Ruslan</dc:creator>
  <dc:description/>
  <cp:keywords/>
  <dc:language>en-US</dc:language>
  <cp:lastModifiedBy>Ruslan</cp:lastModifiedBy>
  <dcterms:modified xsi:type="dcterms:W3CDTF">2009-01-30T11:05:00Z</dcterms:modified>
  <cp:revision>1</cp:revision>
  <dc:subject/>
  <dc:title>Дата</dc:title>
</cp:coreProperties>
</file>