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200"/>
        <w:gridCol w:w="1794"/>
      </w:tblGrid>
      <w:tr>
        <w:trPr>
          <w:tblHeader w:val="true"/>
          <w:trHeight w:val="60" w:hRule="atLeast"/>
        </w:trPr>
        <w:tc>
          <w:tcPr>
            <w:tcW w:w="1094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13.02 18.05–22.05 07.09–11.09 16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ы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ом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истема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14.0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сновы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ЕНЭС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начинающи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перативны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ФСК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2.06–26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звит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держ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фессиональ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начим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объек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 15.06–27.06 12.10–24.10 07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готов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я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 15.06–27.06 15.06–27.06 12.10–24.10 07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готов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ех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ведению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 12.10–24.10 07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готов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82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6.02 25.05–05.06 14.12–2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ыш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алифик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ф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е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епрофильны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разованием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11.0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ак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вед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емосдаточ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ору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форм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зульта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й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70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ов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безопасност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сбереж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5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хра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уд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ов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безопасност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сбереж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очи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1–23.01 10.02–20.02 10.03–20.03 20.04–30.04 25.05–05.06 08.09–18.09 20.10–30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структо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аниматоры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готов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дров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е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cpk-energo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7.01–06.02 12.05–22.05 10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хра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уд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7.01–06.02 07.04–17.04 22.09–02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дминист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094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12–18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иру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уководи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Р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ТЦ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пло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пломеха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зирова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Ежемесяч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ческ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ребителей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А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чебны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омбина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»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kalinkom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реб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П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МИТЦ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рвис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els-group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реб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олог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хран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уд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реб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реб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еспеч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олог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хран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уд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0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ттес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безопас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исс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Т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остехнадзор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ЗФО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3-27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азов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рошков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жаротуш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уш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онкораспылен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д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дач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ю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94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42" w:type="dxa"/>
              <w:right w:w="8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чеб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етод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П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МИТЦ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)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ragmaticaC" w:hAnsi="PragmaticaC" w:eastAsia="Times New Roman" w:cs="Pragmatica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5:00Z</dcterms:created>
  <dc:creator>Ruslan</dc:creator>
  <dc:description/>
  <cp:keywords/>
  <dc:language>en-US</dc:language>
  <cp:lastModifiedBy>Ruslan</cp:lastModifiedBy>
  <dcterms:modified xsi:type="dcterms:W3CDTF">2009-01-30T11:05:00Z</dcterms:modified>
  <cp:revision>1</cp:revision>
  <dc:subject/>
  <dc:title>Дата</dc:title>
</cp:coreProperties>
</file>