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здел 3</w:t>
      </w:r>
    </w:p>
    <w:tbl>
      <w:tblPr>
        <w:tblW w:w="8107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80" w:type="dxa"/>
        </w:tblCellMar>
      </w:tblPr>
      <w:tblGrid>
        <w:gridCol w:w="1014"/>
        <w:gridCol w:w="4437"/>
        <w:gridCol w:w="2656"/>
      </w:tblGrid>
      <w:tr>
        <w:trPr>
          <w:trHeight w:val="60" w:hRule="atLeast"/>
        </w:trPr>
        <w:tc>
          <w:tcPr>
            <w:tcW w:w="1014" w:type="dxa"/>
            <w:tcBorders>
              <w:top w:val="single" w:sz="6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Май, но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6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ные линии из сшитого полиэтилена. Проектирование. Монтаж. Эксплуатац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6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Учебно-методический и инженерно-технический центр (НОУ ДПО УМИТЦ)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dpo-umitc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9.03–08.04 20.09–30.09 22.11–02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ических сетей 35–110 кВ (административно-технический персонал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НОУ Центр подготовки кадров энергетик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pk-energo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04–22.04 06.09–16.09 08.11–18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ических сетей 0,4–6–10 кВ (административно-технический персонал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0.05–20.05 04.10–14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отехнического оборудования электростанций (административно-технический персонал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4.05–03.06 18.10–2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электрических сетей 220–750 кВ (административно-технический персонал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3.09–23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ЛЭП 110–750 кВ (инженерно-технический персонал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8.11–18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конструкция ЛЭП 6–10–35 кВ (инженерно-технический персонал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2–16.02 13.06–15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еактивной мощности. Нормативно-техническая база, расчет и выбор компенсирующих устройст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Московский институт энергобезопасности и энергосбережения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mieen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Октябрь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использования кабелей СПЭ на напряжение 110–50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и диагностика электрооборудования в электроэнергетике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9.03–18.03 03.10–14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Современный автоматизированный электропривод на микропроцессорных и полупроводниковых элементах</w:t>
            </w:r>
          </w:p>
          <w:p>
            <w:pPr>
              <w:pStyle w:val="Semin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Новосибирский филиал, кафедра эксплуатации и наладки электрооборудования электростанций и сетей, </w:t>
              <w:br/>
              <w:t>г. Новосибир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nfpa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01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испытание кабельных сетей до 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01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кабельных сетей до 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8.04–29.04 03.10–14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оборудования электростанций и подстанци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01–21.01 11.05–20.05 03.10–14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адка и эксплуатация электрооборудования напряжением 0,4–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01–21.01 16.05–27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еренапряжения на электрооборудовании электростанций и подстанций и методы их ограничения</w:t>
            </w:r>
          </w:p>
          <w:p>
            <w:pPr>
              <w:pStyle w:val="Semin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6.05–27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е, измерение и диагностика электроустановок до 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6.05–27.05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систем защиты от перенапряжений на базе ОПН в сетях 6–22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01–21.01 19.09–30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вольтные испытания, отыскание кабельных повреждений и современные методы разделки кабельных муфт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4.01–04.02 14.11–24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наладка современных систем возбуждения генератор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1.02 05.09–09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эксплуатация ВЛ с самонесущими изолированными и защищенными проводами (СИП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энергет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6.02 05.09–14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эксплуатация систем электроснабжения 0,4–10/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4.02–04.03 15.06–24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эксплуатация ВЛ 35 кВ и выше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3–18.03 16.05–20.05 03.10–07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6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эксплуатации высоковольтного маслонаполненного электрооборудова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3–01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диагностика и ремонт электродвигател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Челябинский филиал, кафедра электроэнергетического оборудования, </w:t>
              <w:br/>
              <w:t>г. Челябинск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chipk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6.06–15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управление эксплуатационным обслуживанием распределительных электрических сет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2–26.02 14.03–26.03 18.04–30.04 19.09–01.10 17.10–29.10 31.10–12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электрическими сетями 35–110 кВ производственных отделений РСК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диспетчерского управления электрическими станциями, сетями и системами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2–26.02 18.04–30.04 31.10–12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ременная технология оперативного управления сетями 110 кВ РСК 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13.03 20.06–02.07 21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оперативного управления распределительными сетями 0,4-35 кВ (начальники диспетчерских служб РЭС и городских сетей, руководители ОДГ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12.03 19.09–01.10 21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управление распределительными сетями 0,4–35 кВ (диспетчеры РЭС и городских сетей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2.09–24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редства определения мест повреждения (ОМП) персоналом электрических станций и сет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tcBorders>
              <w:top w:val="single" w:sz="8" w:space="0" w:color="006A89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релейной защиты и автоматики электрических станций, сетей и энергосистем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2.02 18.04–23.04 14.06–18.06 17.10–22.10 28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енности эксплуатации частотно-регулируемого привода для СЭСН и производственных процесс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2.02 25.04–30.04 20.06–25.06 17.10–22.10 12.12–1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лимерные изоляторы и изоляционные конструкции высокого напряж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2.02 18.04–23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и ввод в эксплуатацию оборудования 0,4–1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2.02 18.04–23.04 17.10–22.10 28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 и ввод в эксплуатацию кабельного оборудования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9.02 04.04–16.04 14.06–25.06 03.10–15.10 28.11–10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эксплуатации кабелей и кабельных сетей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2–26.02 18.04–23.04 27.06–02.07 17.10–22.10 12.12–1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онтаж и эксплуатация ВЛ с СИП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05.03 23.05–28.05 19.09–24.09 14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ремонт и обслуживание конденсаторных компенсирующих установок (ККУ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02.04 16.05–28.05 12.09–24.09 14.11–26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етях 6–750 кВ и методы их огранич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1.03–26.03 16.05–21.05 12.09–17.09 14.11–19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ВЛ 6–35 кВ и методы их огранич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ПЭИПК, кафедра электроэнергетического оборудования электрических станций, подстанций и промышленных предприятий, </w:t>
              <w:br/>
              <w:t>г. 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3–02.04 21.11–26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, расчет и эксплуатационный контроль ОПН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3–02.04 21.11–26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апряжения в сетях 110 кВ и выше и методы их огранич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3–02.04 21.11–26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обслуживание ОПН, дугогасящих реакторов, шунтирующих реакторов и заземляющих резистор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9.03–30.03 17.05–18.05 13.09–14.09 22.11–23.11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ограничения перенапряжений в сетях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31.01–12.02 18.04–30.04 14.06–25.06 10.10–22.10 05.12–1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чальника цеха электрооборудования ремонтного предприятия к организации и проведению ремонт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31.01–12.02 18.04–30.04 14.06–25.06 10.10–22.10 05.12–1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и технологическая оснастка эксплуатации ВЛ 35 кВ и выше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7.02–12.02 05.09–10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расчеты ВЛ 0,4–10 кВ при проектирован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ПЭИПК, кафедра диагностики энергетического оборудования, г. Санкт-Петербург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ww.peipk.spb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2–19.02 26.09–01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борудования и расчеты ВЛ 35 кВ и выше при проектировании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05.03 19.09–24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и расчеты кабельных сетей до 35 кВ (для проектировщиков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8.02–05.03 14.06–18.06 28.11–03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, ремонт и модернизация распределительных воздушных сетей 0,4–35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8.04–30.04 05.09–17.09 28.11–10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диагностика и ремонт электродвигателей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25.04–30.04 12.09–17.09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адежности систем электроснабжения на стадии проектирова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6.05–21.05 03.10–08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 средства диагностики высоковольтного маслонаполненного оборудова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30.05–04.06 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оборудование и расчеты городских электрических сетей (для проектировщиков)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6–18.06 12.12–1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и автономные источники энергоснабжения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4.06–18.06 12.12–17.12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, ремонт и модернизация систем бесперебойного питания и аккумуляторного хозяйств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7.10–29.10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луатация и модернизация электроприводо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18.04–22.04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электроэнергетического оборудования до 110 кВ и определение остаточного ресурса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restart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 xml:space="preserve">ЦПП «Электроэнергетика» при Институте электроэнергетики МЭИ (ТУ), </w:t>
              <w:br/>
              <w:t>г. Москва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nergo.tqmxxi.ru</w:t>
            </w:r>
          </w:p>
          <w:p>
            <w:pPr>
              <w:pStyle w:val="Semin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30.05–03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и оборудование распределительных сетей до 1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4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</w:tcPr>
          <w:p>
            <w:pPr>
              <w:pStyle w:val="Seminar"/>
              <w:rPr/>
            </w:pPr>
            <w:r>
              <w:rPr/>
              <w:t>06.06–10.06</w:t>
            </w:r>
          </w:p>
          <w:p>
            <w:pPr>
              <w:pStyle w:val="Seminar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8F9091"/>
              <w:left w:val="single" w:sz="6" w:space="0" w:color="8F9091"/>
              <w:bottom w:val="single" w:sz="8" w:space="0" w:color="006A89"/>
              <w:right w:val="single" w:sz="6" w:space="0" w:color="8F9091"/>
            </w:tcBorders>
            <w:tcMar>
              <w:left w:w="170" w:type="dxa"/>
            </w:tcMar>
          </w:tcPr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и оборудование распределительных сетей свыше 110 кВ</w:t>
            </w:r>
          </w:p>
          <w:p>
            <w:pPr>
              <w:pStyle w:val="Semin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6" w:type="dxa"/>
            <w:vMerge w:val="continue"/>
            <w:tcBorders>
              <w:top w:val="single" w:sz="8" w:space="0" w:color="006A89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Calibri" w:cs="Myriad Pro"/>
      <w:color w:val="000000"/>
      <w:sz w:val="24"/>
      <w:szCs w:val="24"/>
      <w:lang w:val="en-GB" w:bidi="ar-SA" w:eastAsia="zh-CN"/>
    </w:rPr>
  </w:style>
  <w:style w:type="paragraph" w:styleId="Seminar">
    <w:name w:val="seminar"/>
    <w:basedOn w:val="Normal"/>
    <w:qFormat/>
    <w:pPr>
      <w:tabs>
        <w:tab w:val="clear" w:pos="708"/>
        <w:tab w:val="left" w:pos="227" w:leader="none"/>
      </w:tabs>
      <w:suppressAutoHyphens w:val="true"/>
      <w:autoSpaceDE w:val="false"/>
      <w:spacing w:lineRule="atLeast" w:line="160" w:before="0" w:after="0"/>
      <w:textAlignment w:val="center"/>
    </w:pPr>
    <w:rPr>
      <w:rFonts w:ascii="Myriad Pro" w:hAnsi="Myriad Pro" w:cs="Myriad Pr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7:00Z</dcterms:created>
  <dc:creator>Алексей Попов</dc:creator>
  <dc:description/>
  <cp:keywords/>
  <dc:language>en-US</dc:language>
  <cp:lastModifiedBy>Soft</cp:lastModifiedBy>
  <dcterms:modified xsi:type="dcterms:W3CDTF">2011-02-07T08:37:00Z</dcterms:modified>
  <cp:revision>2</cp:revision>
  <dc:subject/>
  <dc:title>Раздел 3</dc:title>
</cp:coreProperties>
</file>